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93492237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right="284" w:hanging="0"/>
              <w:rPr>
                <w:spacing w:val="0"/>
                <w:szCs w:val="24"/>
                <w:lang w:val="uk-UA"/>
              </w:rPr>
            </w:pPr>
            <w:r>
              <w:rPr>
                <w:spacing w:val="0"/>
                <w:szCs w:val="24"/>
                <w:lang w:val="uk-UA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right="284" w:hanging="0"/>
              <w:rPr>
                <w:spacing w:val="0"/>
                <w:sz w:val="36"/>
                <w:szCs w:val="36"/>
                <w:lang w:val="uk-UA"/>
              </w:rPr>
            </w:pPr>
            <w:r>
              <w:rPr>
                <w:spacing w:val="0"/>
                <w:sz w:val="36"/>
                <w:szCs w:val="36"/>
                <w:lang w:val="uk-UA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pacing w:val="0"/>
                <w:sz w:val="6"/>
                <w:szCs w:val="6"/>
                <w:lang w:val="uk-UA"/>
              </w:rPr>
            </w:pPr>
            <w:r>
              <w:rPr>
                <w:b/>
                <w:spacing w:val="0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07»  07  2016   № 230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13 сесії 7 скликання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07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рахування індексації на орендну плату за майно, що належить до комунальної власності територіальної громади  міста Южноукраїнська у 2016 році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1155" w:right="47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25, ч.5 ст.60 Закону України «Про місцеве самоврядування в Україні», ч.3 ст.762 Цивільного кодексу України</w:t>
      </w:r>
      <w:r>
        <w:rPr>
          <w:color w:val="000000"/>
          <w:sz w:val="24"/>
          <w:szCs w:val="24"/>
          <w:lang w:val="uk-UA"/>
        </w:rPr>
        <w:t xml:space="preserve">, ч.1 </w:t>
      </w:r>
      <w:r>
        <w:rPr>
          <w:sz w:val="24"/>
          <w:szCs w:val="24"/>
          <w:lang w:val="uk-UA"/>
        </w:rPr>
        <w:t>ст. 286 Господарського кодексу України, відповідно до п.9 прикінцевих положень Закону України «Про державний бюджет України на 2016 рік» та ст.10 Закону України «Про оренду державного та комунального майна»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міська рада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15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 xml:space="preserve">ВИРІШИЛА:                                                                </w:t>
      </w:r>
    </w:p>
    <w:p>
      <w:pPr>
        <w:pStyle w:val="Normal"/>
        <w:ind w:left="115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 Зупинити на 2016 рік нарахування індексації на орендну плату за майно, що належить до комунальної власності територіальної громади міста Южноукраїнська</w:t>
      </w:r>
      <w:r>
        <w:rPr>
          <w:color w:val="000000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Встановити у 2016 році місячну орендну плату на рівні грудня 2015 року для договорів оренди майна, що належить до комунальної власності територіальної громади міста Южноукраїнська, укладених до 31.12.2015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3. Не нараховувати індексацію на орендну плату з дати укладення договору по 31.12.2016 (у разі проведення оцінки до 31.12.2015 – враховується індексація з дати оцінки до 31.12.2015) для договорів оренди майна, що належить до комунальної власності територіальної громади міста Южноукраїнська, укладених у 2016 році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Орендодавцям майна: комунальним підприємствам, бюджетним установам, закладам та організаціям, виконавчим органам Южноукраїнської міської ради керуватися даним рішенням в частині нарахування індексації на орендну плату за майно, що належить до комунальної форми власності територіальної громади міста Южноукраїнська.  </w:t>
      </w:r>
    </w:p>
    <w:p>
      <w:pPr>
        <w:pStyle w:val="Heading3"/>
        <w:shd w:fill="FFFFFF" w:val="clear"/>
        <w:spacing w:before="300" w:after="15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5.  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uk-UA"/>
        </w:rPr>
        <w:t>децентралізації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uk-UA"/>
        </w:rPr>
        <w:t>інноваці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  <w:shd w:fill="FFFFFF" w:val="clear"/>
          <w:lang w:val="uk-UA"/>
        </w:rPr>
        <w:t>інвестиці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(Зеленюк) та заступника  міського голови з питань діяльності  виконавчих органів ради Бацмана М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В.К.Пароконний      </w:t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>Пачкова</w:t>
      </w:r>
    </w:p>
    <w:p>
      <w:pPr>
        <w:sectPr>
          <w:type w:val="nextPage"/>
          <w:pgSz w:w="11906" w:h="16838"/>
          <w:pgMar w:left="2268" w:right="567" w:gutter="0" w:header="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lang w:val="uk-UA"/>
        </w:rPr>
      </w:pPr>
      <w:r>
        <w:rPr>
          <w:lang w:val="uk-UA"/>
        </w:rPr>
        <w:t>210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226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0631" w:leader="none"/>
      </w:tabs>
      <w:autoSpaceDE w:val="false"/>
      <w:ind w:left="709" w:right="-1" w:firstLine="851"/>
      <w:jc w:val="center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59:00Z</dcterms:created>
  <dc:creator>User</dc:creator>
  <dc:description/>
  <cp:keywords/>
  <dc:language>en-US</dc:language>
  <cp:lastModifiedBy>Ulvis</cp:lastModifiedBy>
  <cp:lastPrinted>2016-05-18T13:29:00Z</cp:lastPrinted>
  <dcterms:modified xsi:type="dcterms:W3CDTF">2016-07-13T04:59:00Z</dcterms:modified>
  <cp:revision>2</cp:revision>
  <dc:subject/>
  <dc:title> </dc:title>
</cp:coreProperties>
</file>